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Regulaminu wyborczego Uniwersytetu Jana Długosza w Częstocho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KANDYDAT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wyborach   …………………………..……………..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Jana Długosza  w Częstoch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(a) oświadczam, że korzystając z uprawnień wynikając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adania czynnego prawa wyborczego na podstawie Ustawy z dnia 20 lipca 2018 r. Prawo o szkolnictwie wyższym i nauce oraz Statutu Uniwersytetu  Jana Długosza w Częstochowie zgłaszam kandydata w wyborach ………………………………………………………………………………………..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iwersytetu Jana Długosza w Częstochow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andydata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stopień/tytuł nauk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alibri" w:ascii="Calibri" w:hAnsi="Calibri"/>
              </w:rPr>
              <w:t>Reprezentowana dyscyplina naukowa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do zgłoszenia stanowią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a na kandydowanie i oświadczenie kandydata o spełnieniu kryteriów określonych w art. 20  Ustawy z dnia 20 lipca 2018 r. Prawo o szkolnictwie wyższym i nauce oraz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Statucie Uniwersytetu Jana długosza w Częstochowi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enie lustracyjne kandydata.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, dnia .....................  r.                    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miejscowość)                                                                                                        (podpi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ależy wpisać odpowiednio: Rektora / Elektora/Senatora/ Rady Uczeln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**dotyczy wyborów do Senatu, zgodnie z</w:t>
      </w:r>
      <w:r>
        <w:rPr>
          <w:rFonts w:cs="Calibri" w:ascii="Calibri" w:hAnsi="Calibri"/>
          <w:sz w:val="22"/>
          <w:szCs w:val="22"/>
        </w:rPr>
        <w:t>§ 59  Regulaminu wyborczego, należy wskazać jedną dyscyplinę naukową, którą kandydat zamierza reprezentować w wyborach do Senat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7:00Z</dcterms:created>
  <dc:creator>Paweł</dc:creator>
  <dc:description/>
  <cp:keywords/>
  <dc:language>en-US</dc:language>
  <cp:lastModifiedBy>Agnieszka Kozerska</cp:lastModifiedBy>
  <dcterms:modified xsi:type="dcterms:W3CDTF">2024-01-03T11:57:00Z</dcterms:modified>
  <cp:revision>2</cp:revision>
  <dc:subject/>
  <dc:title/>
</cp:coreProperties>
</file>