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ęstochowa, 16.07.2013.</w:t>
      </w:r>
    </w:p>
    <w:p>
      <w:pPr>
        <w:pStyle w:val="Normal"/>
        <w:jc w:val="center"/>
        <w:rPr/>
      </w:pPr>
      <w:r>
        <w:rPr>
          <w:rFonts w:cs="Times New Roman" w:ascii="Times New Roman" w:hAnsi="Times New Roman"/>
          <w:b/>
          <w:bCs/>
          <w:sz w:val="24"/>
          <w:szCs w:val="24"/>
        </w:rPr>
        <w:t>Sprawozdanie Uczelnianego Zespołu ds. Oceny Jakości Kształcenia na temat jakości kształcenia w Akademii im. Jana Długosza w Częstochowie w roku akademickim 2012/2013.</w:t>
      </w:r>
    </w:p>
    <w:p>
      <w:pPr>
        <w:pStyle w:val="Default"/>
        <w:numPr>
          <w:ilvl w:val="0"/>
          <w:numId w:val="2"/>
        </w:numPr>
        <w:ind w:left="0" w:firstLine="851"/>
        <w:jc w:val="both"/>
        <w:rPr/>
      </w:pPr>
      <w:r>
        <w:rPr>
          <w:rFonts w:cs="Times New Roman" w:ascii="Times New Roman" w:hAnsi="Times New Roman"/>
          <w:b/>
          <w:bCs/>
        </w:rPr>
        <w:t xml:space="preserve">Uwagi ogólne. </w:t>
      </w:r>
      <w:r>
        <w:rPr>
          <w:rFonts w:cs="Times New Roman" w:ascii="Times New Roman" w:hAnsi="Times New Roman"/>
        </w:rPr>
        <w:t>W roku akademickim 2012/2013 rozpoczęto wdrażanie systemu zapewniania i oceny jakości kształcenia na uczelni. Podstawę dla stworzenia tego systemu stanowiło zarządzenie JM Rektora AJD R – 0161/61/2012 z dn. 17 września 2012 r., a następnie zarządzenie nr R – 0161/ 27/ 2013 z dn. 18 kwietnia 2013 r. ze zmianami zawartymi w zarządzeniu nr R – 0161/39/2013 z dn. 27 maja 2013 r. Zgodnie z tymi zarządzeniami JM Rektor powołał Uczelniane Zespoły ds. Oceny Jakości Kształcenia i ds. Zapewnienia Jakości Kształcenia, natomiast rady wydziałów powołały takie zespoły na każdym wydziale. Ponadto powołano też kierunkowe zespoły ds. jakości kształcenia. Wszystkie te zespoły tworzą Uczelniany System Zapewnienia Jakości Kształce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czelniany Zespół ds. Oceny Jakości Kształcenia został powołany zarządzeniem JM Rektora nr R-0161/75/2012 z dn. 28 września 2012. W skład zespołu powołane zostały następujące osoby: </w:t>
      </w:r>
    </w:p>
    <w:p>
      <w:pPr>
        <w:pStyle w:val="Normal"/>
        <w:shd w:fill="FFFFFF" w:val="clea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walifik. II stopnia Marian Jarzemski</w:t>
      </w:r>
    </w:p>
    <w:p>
      <w:pPr>
        <w:pStyle w:val="Normal"/>
        <w:shd w:fill="FFFFFF" w:val="clear"/>
        <w:spacing w:lineRule="auto" w:line="240" w:before="0" w:after="0"/>
        <w:rPr/>
      </w:pPr>
      <w:r>
        <w:rPr>
          <w:rFonts w:cs="Times New Roman" w:ascii="Times New Roman" w:hAnsi="Times New Roman"/>
          <w:sz w:val="24"/>
          <w:szCs w:val="24"/>
          <w:lang w:eastAsia="pl-PL"/>
        </w:rPr>
        <w:t>dr hab. Jerzy Kajetanowicz, prof. AJD</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hab. Jacek Kasperczyk, prof. AJD</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hab. Adam Rosół, prof. AJD</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hab. Maria Starnawska, prof. AJD</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Zbigniew Łęski</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Marta Popowska</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Edyta Widawska</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Maciej Woźniczka</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r Andrzej Zbrzezny</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gr Jerzy Maruszczyk</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gr Anna Marcinkowska</w:t>
      </w:r>
    </w:p>
    <w:p>
      <w:pPr>
        <w:pStyle w:val="Normal"/>
        <w:shd w:fill="FFFFFF" w:val="clear"/>
        <w:spacing w:lineRule="auto" w:line="240" w:before="0" w:after="0"/>
        <w:rPr/>
      </w:pPr>
      <w:r>
        <w:rPr>
          <w:rFonts w:cs="Times New Roman" w:ascii="Times New Roman" w:hAnsi="Times New Roman"/>
          <w:sz w:val="24"/>
          <w:szCs w:val="24"/>
          <w:lang w:eastAsia="pl-PL"/>
        </w:rPr>
        <w:t>mgr Magdalena Michalik-Sztumska – przedstawiciel doktorantów</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ani Paulina Królak – przedstawiciel studentów</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ind w:firstLine="851"/>
        <w:jc w:val="both"/>
        <w:rPr>
          <w:rFonts w:ascii="Times New Roman" w:hAnsi="Times New Roman" w:cs="Times New Roman"/>
        </w:rPr>
      </w:pPr>
      <w:r>
        <w:rPr>
          <w:rFonts w:cs="Times New Roman" w:ascii="Times New Roman" w:hAnsi="Times New Roman"/>
        </w:rPr>
        <w:t xml:space="preserve">Na zebraniu UZOJK 24 października 2012 r. dr hab. Maria Starnawska, prof. AJD, została wybrana przewodniczącą, a dr Edyta Widawska wiceprzewodniczącą zespołu. Ukonstytuowany w ten sposób zespół podjął pracę, której owocem jest niniejszy raport, przygotowany zgodnie z przywołanymi już zarządzeniami JM Rektora.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dstawiony raport ma charakter niepełny. Ze względu na konieczność sporządzenia go przed 31 lipca, zgodnie z zarządzeniem nr R – 0161/39/2013 z dn. 27 maja 2013 r., został on sporządzony w czasie trwania sesji egzaminacyjnej i w okresie, w którym odbywają się obrony prac dyplomowych, a przed sesją poprawkową i zakończeniem roku akademickiego, trwającego do 30 września. Raporty zespołów niższego szczebla, które stanowią podstawowe źródło informacji dla UZOJK, zostały sporządzone jeszcze wcześniej. Wskutek tego nie było możliwe poddanie ocenie takich problemów, jak sposób walidacji efektów kształcenia i jego prawidłowość, stopień osiągnięcia owych efektów, prawidłowość dyplomowania czy też wyniki hospitacji w semestrze letnim, gdyż sprawy te będzie można poddać analizie dopiero po zakończeniu roku akademickieg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znaczone terminy powodują, że prace nad raportem prowadzone są w okresie, gdy członkowie UZOJK obciążeni są pracą podczas sesji egzaminacyjnej, udziałem w obronach prac dyplomowych, a następnie rozpoczyna się okres urlopowy, co utrudnia członkom zespołu wzajemne kontakty, a także uzyskanie pomocy ze strony pracowników administracji uczelni, którzy także wykorzystują urlopy.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widziane w przywołanych już rozporządzeniach bardzo krótkie odstępy czasu między terminami przedstawienia raportów cząstkowych przez zespoły niższych szczebli utrudniają właściwe przeanalizowanie tych sprawozdań przez zespoły wyższych szczebl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UZOJK stwierdza, iż większość członków zespołu została też powołana w skład zespołów wydziałowych, najczęściej także zespołów ds. oceny jakości kształcenia (prof. prof. Marian Jarzemski, Jerzy Kajetonowicz, Jacek Kasperczyk, Adam Rosół, dr dr Zbigniew Łęski, Marta Popowska, Maciej Woźniczka, Andrzej Zbrzezny, zaś prof. Maria Starnawska w skład WZZJK na Wydziale Filologiczno-Historycznym). UZOJK stwierdza, iż sytuacja taka może wzbudzić podejrzenia co do obiektywności dokonanej przezeń oceny, skoro członkowie UZOJK analizują i oceniają raporty zespołów niższych szczebli, w których sporządzaniu brali udział. Ponadto wątpliwości wzbudza możliwość rzetelnej i efektywnej pracy w kilku zespołach jednocześnie. Dlatego też UZOJK postuluje, by do każdego z zespołów powoływać inne osoby, tak, by każdy uczestnik Uczelnianego Systemu Zapewnienia Jakości Kształcenia należał tylko do jednego zespołu niezależnie od jego szczebla.</w:t>
      </w:r>
    </w:p>
    <w:p>
      <w:pPr>
        <w:pStyle w:val="Normal"/>
        <w:autoSpaceDE w:val="false"/>
        <w:spacing w:lineRule="auto" w:line="240" w:before="0" w:after="0"/>
        <w:ind w:firstLine="851"/>
        <w:jc w:val="both"/>
        <w:rPr/>
      </w:pPr>
      <w:r>
        <w:rPr>
          <w:rFonts w:cs="Times New Roman" w:ascii="Times New Roman" w:hAnsi="Times New Roman"/>
          <w:b/>
          <w:bCs/>
          <w:sz w:val="24"/>
          <w:szCs w:val="24"/>
        </w:rPr>
        <w:t>II. Monitorowanie działań związanych z doskonaleniem jakości kształcenia.</w:t>
      </w:r>
      <w:r>
        <w:rPr>
          <w:rFonts w:cs="Times New Roman" w:ascii="Times New Roman" w:hAnsi="Times New Roman"/>
          <w:sz w:val="24"/>
          <w:szCs w:val="24"/>
        </w:rPr>
        <w:t xml:space="preserve"> Na zebraniu w dn. 24 października Zespół ukonstytuował się, omówił swoje zadania i plan pracy. Na zebraniu w dn. 21 listopada przyjęty został projekt regulaminu zespołu, który po skonsultowaniu go z radcą prawnym AJD wszedł w życie. Zespół odbył 5 zebrań, na których omawiano aktualne kwestie związane z jakością kształcenia, jak sprawa: kontakty z zespołami wydziałowymi i kierunkowymi, przebieg akredytacji instytucjonalnej na Wydziale Filologiczno-Historycznym, przebieg Seminarium Bolońskiego zorganizowanego na AJD, kwestię wykładów ogólnouczelnianych i procedurę zatwierdzania efektów kształcenia przez Senacką Komisję ds. Kształcenia.</w:t>
      </w:r>
    </w:p>
    <w:p>
      <w:pPr>
        <w:pStyle w:val="Normal"/>
        <w:spacing w:lineRule="auto" w:line="240" w:before="0" w:after="0"/>
        <w:ind w:firstLine="851"/>
        <w:jc w:val="both"/>
        <w:rPr/>
      </w:pPr>
      <w:r>
        <w:rPr>
          <w:rFonts w:cs="Times New Roman" w:ascii="Times New Roman" w:hAnsi="Times New Roman"/>
          <w:b/>
          <w:bCs/>
          <w:sz w:val="24"/>
          <w:szCs w:val="24"/>
        </w:rPr>
        <w:t>III. Analiza sprawozdań i wyników prac wydziałowych komisji ds. oceny jakości kształcenia.</w:t>
      </w:r>
      <w:r>
        <w:rPr>
          <w:rFonts w:cs="Times New Roman" w:ascii="Times New Roman" w:hAnsi="Times New Roman"/>
          <w:sz w:val="24"/>
          <w:szCs w:val="24"/>
        </w:rPr>
        <w:t xml:space="preserve"> UZOJK otrzymał sprawozdania zespołów ds. oceny jakości kształcenia ze wszystkich wydziałów i od zespołów ds. jakości kształcenia w Studium Języków Obcych i Studium Wychowania Fizycznego i Sportu. Zespół otrzymał też sprawozdanie Uczelnianego Zespołu ds. Zapewnienia Jakości Kształc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prawozdania przygotowane przez poszczególne zespoły wydziałowe są opracowane w sposób niejednolity, co utrudnia ich porównanie. Generalnie jednak można wskazać sprawy, którymi zajmowały się zespoły i częściowo scharakteryzować metody ich opracowania. Wszystkie sprawozdania WZOJKów zostały przygotowane w oparciu o sprawozdania zespołów kierunkowych reprezentujących kierunki studiów prowadzone na wydziale. Zauważyć trzeba jedynie brak sprawozdania dotyczącego kierunku studiów III stopnia „literaturoznawstwo” prowadzonego na Wydziale Filologiczno-Historycznym przez Instytut Filologii Polskiej we współpracy z Instytutem Filologii Obcych. Ponieważ zakres tego kierunku nie pokrywa się z kierunkami studiów I i II stopnia prowadzonymi w tych instytutach (filologia polska, filologia obca ze specjalnością angielska, niemiecka), które obejmują zarówno językoznawstwo, jak i historię literatury w danym języku, przeto pozostał on poza zainteresowaniem zespołów kierunkowych filologii polskiej i filologii obcej. Problem ten nie dotyczy pozostałych kierunków studiów III stopnia prowadzonych na AJD (historia, fizyka, chemia), gdyż stanowią one dokładną kontynuację kierunków studiów I i II stopnia prowadzonych na AJD i zostały objęte pracami odpowiednich zespołów kierun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większości sprawozdań omówiona została kwestia monitorowania i oceniania prowadzenie zajęć przez wykładowców za pomocą hospitacji i ankiet ewaluacyjnych. Hospitacji i ankietowania dokonywano w poszczególnych instytutach i wnioski z analizy przekazywano do WZOJKów. Działania takie dokumentują też sprawozdania zespołów ds. jakości kształcenia w Studium Języków Obcych i Studium Wychowania Fizycznego i Spor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prawozdania WZOJKów podsumowują dotychczasowe działania na rzecz dostosowania programów do nowych wymogów kształcenia. Omawiają takie problemy, jak: zmiany siatki godzin wynikające z konieczności wprowadzenia przedmiotów swobodnego wybory, zmian programów i nowych wymagań co do liczby godzin na poszczególnych etapach studiów, ocena zgodności programów i sylabusów z założonymi efektami kształcenia, dostosowywanie programów i efektów kształcenia do wymagań rynku pracy i w wyniku konsultacji z interesariuszami zewnętrznymi, a także po zasięgnięciu opinii studentów, wprowadzenie modułów kształcenia odpowiadających specjalnościom zawodowym, poszerzenie oferty programowej czy też przygotowanie programu wyrównawczego dla studentów studiów II stopnia niebędących licencjatami kierunku tego samego kierunku. Dużo uwagi poświęcono w programach prawidłowości przydzielania punktów ECTS. W sprawozdaniach przedstawiono też kwestie prawidłowości walidowania efektów kształcenia i sposób archiwizowania dokumentacji poświadczającej weryfikację efektów kształcenia. Mniej precyzyjne były spostrzeżenia dotyczące zapewniania jakości prac dyplomowych, gdyż termin sporządzania raportów w okresie, gdy trwały obrony, uniemożliwiał całościową ocenę jakości tych prac i prawidłowości stosowanych procedur. Niemniej jednak w niektórych sprawozdaniach (z Wydziałów Nauk Społecznych, Matematyczno-Przyrodniczego i Sztuki) zawarto pewne uwagi i wnioski na temat procedur dyplomowania studentów. Ponadto sprawozdania poruszały też inne kwestie związane z jakością procesu dydaktycznego, jak ocena przebiegu i przydatności praktyk studenckich (WZOJK Wydziału Matematyczno-Przyrodniczego), konieczność wspierania studenckich kół naukowych (WZOJK Wydziału Filologiczno-Historycznego), postulaty poprawy wyposażenia technicznego, szczególnie w zakresie sprzętu komputerowego i multimedialnego (WZOJKi Wydziałów Filologiczno-Historycznego i Nauk Społecznych) czy problem przygotowania i kompetencji kadry nauczającej (WZOJK Wydziału Matematyczno-Przyrodniczego). Sprawozdanie WZOJK Wydziału Matematyczno-Przyrodniczego zawiera też uwagi dotyczące monitorowania karier zawodowych absolwentów. Kilka zespołów poświęciło też uwagę pracy dziekanatów. </w:t>
      </w:r>
    </w:p>
    <w:p>
      <w:pPr>
        <w:pStyle w:val="Normal"/>
        <w:spacing w:lineRule="auto" w:line="240" w:before="0" w:after="0"/>
        <w:ind w:firstLine="851"/>
        <w:jc w:val="both"/>
        <w:rPr/>
      </w:pPr>
      <w:r>
        <w:rPr>
          <w:rFonts w:cs="Times New Roman" w:ascii="Times New Roman" w:hAnsi="Times New Roman"/>
          <w:b/>
          <w:bCs/>
          <w:sz w:val="24"/>
          <w:szCs w:val="24"/>
        </w:rPr>
        <w:t xml:space="preserve">IV. Przygotowanie informacji o podejmowanych działaniach. </w:t>
      </w:r>
      <w:r>
        <w:rPr>
          <w:rFonts w:cs="Times New Roman" w:ascii="Times New Roman" w:hAnsi="Times New Roman"/>
          <w:sz w:val="24"/>
          <w:szCs w:val="24"/>
        </w:rPr>
        <w:t>Rok akademicki 2012/2013 był pierwszym rokiem wdrażania Uczelnianego Systemu Zapewniania Jakości Kształcenia. System został powołany na podstawie zarządzenia JM Rektora AJD R – 0161/61/2012 z dn. 17 września 2012 r. W październiku 2012 r. powstały i ukonstytuowały się zespoły ds. jakości kształcenia na wszystkich prowadzonych na uczelni kierunkach (z wyjątkiem kierunku literaturoznawstwo prowadzonego tylko na III stopniu) oraz w Studium Języków Obcych i Studium Wychowania Fizycznego i Sportu oraz wydziałowe i uczelnianie zespoły ds. zapewnienia i oceny jakości kształcenia. Opracowanie raportów przez WZOJKi na podstawie sprawozdań zespołów kierunkowych świadczy o dobrej współpracy zespołów różnych szczebli, chociaż terminy złożenia sprawozdań określone w zarządzeniu Rektora nr R – 0161/ 27/ 2013 z dn. 18 kwietnia 2013 r. ze zmianami zawartymi w zarządzeniu nr R – 0161/39/2013 z dn. 27 maja 2013 r. uniemożliwiają dokładne przeanalizowanie sprawozdań zespołów niższych szczebli przez zespoły wyższych szczebl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sprawozdań wynika, że na uczelni monitorowano jakość prowadzonych zajęć poprzez ich regularne hospitowanie, zasadniczo w każdym semestrze, oraz analizę ankiet ewaluacyjnych przeprowadzanych wśród studentów. Wystąpiły w tych kwestiach tylko niewielkie niedociągnięcia: nie przeprowadzono hospitacji w Instytucie Filologii Polskiej w semestrze letnim, zaś na niektórych kierunkach na Wydziale Matematyczno-Przyrodniczym nie było możliwe przeprowadzenie anonimowych ankiet wśród studentów ze względu na zbyt małą liczbę studentów na roku. Z kolei w Instytucie Filologii Obcych powtarzano hospitacje zajęć pracowników, którzy otrzymali niskie oceny w ankietach studenckich, co dowodzi bardzo poważnego traktowania sprawy jakości kształcenia. Na wielu kierunkach zmodyfikowano też kwestionariusze podsumowujące hospitacje oraz ankiety ewaluacyjne w celu dostosowania ich do nowych wymogów kształcenia. Zmodyfikowane kwestionariusze zawiera np. sprawozdanie WZOJKu Wydziału Pedagogicznego. Wyniki hospitacji i ankiet ewaluacyjnych przeprowadzonych na poszczególnych kierunkach były następnie analizowane przez Wydziałowe Zespoły ds. Oceny Jakości Kształcenia oraz Uczelniany Zespół ds. Jakości Kształc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względu na konieczność dostosowania procesu dydaktycznego i programów do nowych wymogów podjęto rozmaite działania prowadzące do tego celu. Prace w tym zakresie prowadziły przede wszystkim zespoły kierunkowe lub dyrekcje instytutów, a ich dokonania były monitorowane i analizowane przez wydziałowe zespoły ds. zapewnienia i oceny jakości kształcenia. W większości jednostek uczelni przeanalizowano programy pod kątem ich zgodności z założonymi efektami kształcenie i często dokonywano zmian, by zgodność taką osiągnąć. Na uwagę zasługuje fakt, iż często zmian programu dokonywano po zasięgnięciu opinii interesariuszy zewnętrznych, reprezentujących środowisko pracodawców, a także po konsultacjach ze studentami. Na większości kierunków bez trudu dostosowano też siatki godzin do wprowadzenia przedmiotów swobodnego wyboru. Osiągnięciem Instytutu Filologii Obcych było opracowanie programów i sylwetki absolwenta dla kierunku „kulturoznawstwo”, specjalności: kulturoznawstwo w obszarze niemieckojęzycznym i anglojęzycznym. W Instytucie Historii opracowano moduły kształcenia dla specjalności zawodowych, a na Wydziale Sztuki poszerzono programy niektórych kierunków o przedmioty zwiększające atrakcyjność absolwentów na rynku pracy, np. przedmiot „aranżacja wnętrz” na kierunku malarstwo, ułatwiający absolwentom pracę w wystawiennictwie. Na politologii opracowano program wyrównawczy dla studentów studiów II stopnia, którzy uzyskali licencjat na innymi kierunku. Prace nad takim programem zapowiedział też WZOJK Wydziału Matematyczno-Przyrodniczego. Na tymże Wydziale rozpoczęto wdrażanie innowacyjnych form prowadzenie zajęć, takich, jak uczestnictwo w projekcie czy rozwiązywanie problemu, które mogłyby zastąpić seminaria lub wykłady monograficzne. Prowadzono też intensywne prace nad wykorzystaniem e-learningu. Te bardzo cenne dokonania wynikają jednak ze specyfiki nauk matematyczno-przyrodniczych i trudne byłyby do zastosowania na innych wydziałach, a w każdym razie należy wystrzegać się forsowania takich rozwiązań na siłę z powodu ich efektowności, a bez merytorycznego uzasadnienia. Na uwagę zasługują też innowacje w nauczaniu języków obcych prowadzone przez Studium Języków Obcych, mianowicie wykorzystanie platformy internetowej TELL ME MORE w nauczaniu języków niemieckiego i angielskiego (AJD jest pierwszą uczelnią państwową, która współpracuje z tą platformą) i umożliwienie studentom zdawania międzynarodowego egzaminu językowego TOEIC. Studium Języków Obcych kładzie też duży nacisk na zajęcia wyrównawcze zarówno dla studentów I roku, którzy trafiają na uczelnię z różnym stopniem znajomości języka, jak i następnie w toku studiów w celu umożliwienia słabszym studentom nadrobienia zaległości i poprawienia efektów kształcenia. Na wszystkich kierunkach studiów, a także w Studium Języków Obcych i Studium Wychowania Fizycznego i Sportu dokonano też analizy prawidłowości przyznawania punktów ECT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wszystkich kierunkach studiów wdrażana jest praktyka archiwizowania dokumentacji potwierdzającej weryfikację efektów kształcenia. Wymaga to jednak sporego wysiłku organizacyjnego, gdyż niezbędne jest wygospodarowanie w każdym instytucie miejsca na takie archiwum, a rejestracja wpływającego materiału jest dodatkową pracą. Konieczność wygospodarowania miejsca, a także np. zakupu teczek czy innych materiałów biurowych niezbędnych dla takiej archiwizacji generuje też pewne koszty. Dlatego zasadna jest propozycja wypracowana przez WZOJK Wydziału Matematyczno-Przyrodniczego, by większość tej dokumentacji archiwizować w formie elektronicznej. Rozwiązanie takie ma jednak także pewne minusy: przechowywanie w ten sposób prac, które nie zostały oddane w formie elektronicznej (np. kolokwia pisemne, testy etc.) wymagałoby ich skanowania, co obciążałoby egzaminatorów dodatkową prac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prawozdanie niniejsze sporządzone zostało przed zakończeniem roku akademickiego i w okresie, gdy trwają obrony prac dyplomowych, zatem nie było możliwe ocenienie prawidłowości procesu dyplomowania. Na uznanie zasługuje jednak dokonane na Wydziale Matematyczno-Przyrodniczym precyzyjne określenie wymogów, jakie ma spełniać praca dyplomowa, wraz z częścią eksperymentalną i prezentacją multimedialną, co jest zgodne ze specyfiką nauk przyrodniczych. Zalecenie zamieszczenia części eksperymentalnej budzi jednak wątpliwości w wypadku matematyki, która jest nauką teoretyczną. Byłoby pożądane, by WZOJK Wydziału Matematyczno-Przyrodniczego wyjaśnił, czy zalecenie to odnosi się także do matematyki i jak w takim razie należy rozumieć słowo eksperyment? Podkreślić też należy, ze wobec prac dyplomowych z nauk humanistycznych i społecznych powinny być formułowane wymagania zgodne ze specyfiką tych nau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odne uznania jest zainteresowanie zespołu kierunkowego w Instytucie Filologii Polskiej wyposażeniem w sprzęt komputerowy i przekazanie do wiadomości za pośrednictwem USZJK postulatów studenckich w tym zakresie. Warto podkreślić też, że tenże zespół kierunkowy docenił rolę aktywności studentów w kołach naukowych i zaakcentował konieczność wspierania tej formy kształcenia. Problem wyposażenia sal w sprzęt, w tym komputerowy, poruszył także w swoich pracach WZOJK Wydziału Nauk Społecznych. Ze względu na trwający jeszcze rok akademicki i pracę dziekanatów nie była możliwa pełna ocena ich pra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ZOJK Wydziału Matematyczno-Przyrodniczego sformułował też godne uwagi postulaty co do kompetencji wykładowców, wskazując, iż powinni mieć oni publikacje z dyscypliny naukowej, w zakresie której prowadzą zajęcia, jak i co do konieczności dokonania analizy praktyk studenckich jako części procesu kształc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mówione działania wskazują, iż zespoły wydziałowe najwięcej pracy poświęciły analizie programów i efektów kształcenia oraz ocenie pracy wykładowców. Inne kwestie były analizowane rzadziej i tylko przez niektóre zespoły. Nie zawsze jednak musi to świadczyć o zaniedbaniach, ale także o specyfice poszczególnych wydziałów, gdyż pewne problemy mogą na jednym wydziale wymagać interwencji, a na innym w ogóle nie występować. Generalnie uznać należy, iż zespoły ds. jakości kształcenia swoją pracę wykonały rzetelnie na tyle, na ile pozwalały okoliczności zewnętrzne.</w:t>
      </w:r>
    </w:p>
    <w:p>
      <w:pPr>
        <w:pStyle w:val="Normal"/>
        <w:spacing w:lineRule="auto" w:line="240" w:before="0" w:after="0"/>
        <w:ind w:firstLine="851"/>
        <w:jc w:val="both"/>
        <w:rPr/>
      </w:pPr>
      <w:r>
        <w:rPr>
          <w:rFonts w:cs="Times New Roman" w:ascii="Times New Roman" w:hAnsi="Times New Roman"/>
          <w:b/>
          <w:bCs/>
          <w:sz w:val="24"/>
          <w:szCs w:val="24"/>
        </w:rPr>
        <w:t xml:space="preserve">V. Plan i harmonogram działań naprawczych. </w:t>
      </w:r>
      <w:r>
        <w:rPr>
          <w:rFonts w:cs="Times New Roman" w:ascii="Times New Roman" w:hAnsi="Times New Roman"/>
          <w:sz w:val="24"/>
          <w:szCs w:val="24"/>
        </w:rPr>
        <w:t>Uczelniany Zespół ds. Oceny Jakości Kształcenia na podstawie uwag zgłoszonych przez zespoły wydziałowe oraz własnych obserwacji postuluje podjęcie następujących działa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Zmiana terminów składania sprawozdań poszczególnych zespołów tworzących Uczelniany System Zapewnienia Jakości Kształcenia w taki sposób, by cały proces oceny jakości kształcenia następował po zakończeniu roku akademickiego, co umożliwi pełną ocenę procesu kształcenia, osiągniętych efektów i sposobu ich walidacji. Ponadto UZOJK postuluje wydłużenie okresów dzielących terminy składania sprawozdań przez zespoły niższego i wyższego szczebla, tak, by był czas na rzeczową i rzetelną ich analizę. Proponujemy, by zmianę tę wprowadzić w nadchodzącym roku akademickim 2013/20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UZOJK postuluje zmianę składu zespołów tworzących Uczelniany Zespół ds. Oceny Jakości Kształcenia w taki sposób, by nie było możliwe uczestniczenie w dwóch zespołach przez jedną osobę. Wyeliminuje to podejrzenia o stronniczość przy ocenianiu zespołu niższego szczebla przez jego członka będącego zarazem członkiem zespołu wyższego szczebla i umożliwi bardziej efektywną pracę każdemu w swoim zespole. Proponujemy, by zmianę tę wprowadzić w nadchodzącym roku akademickim 2013/2014. Na uwagę zasługuje propozycja zgłoszona w sprawozdaniu WZOJKu Wydziału Sztuki, by członkami zespołów były z urzędu osoby pełniące w danej jednostce organizacyjnej funkcje związane z kierowaniem procesem kształcenia i jego jakością (zastępca dyrektora instytutu ds. dydaktyki, prodziekan ds. studenckich, kierownik studium doktoranckiego), tak, by nie dublować działań na rzecz zapewnienia jakości kształcenia podejmowanych przez statutowe władze AJD i UZSJK. Jeśli takie rozwiązanie jest dopuszczalne w świetle obowiązującego prawa, wydaje się ono optymalne, gdyż pozwoli zaoszczędzić nakładających się na siebie działań różnych zespołów i osób pełniących funkcje uczelnia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roponujemy powołać na Wydziale Filologiczno-Historycznym Zespół Kierunkowy ds. Jakości Kształcenia na Studiach III Stopnia na Kierunku „Literaturoznawstwo”, zgodnie z zakresem tego kierunku. Zmianę tę postulujemy wprowadzić w nadchodzącym roku akademickim 2013/20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Postulujemy opracowanie ujednoliconego zestawu zagadnień dla wydziałowych zespołów ds. oceny jakości kształcenia, które pozwoliłyby opracować sprawozdania tych zespół w sposób umożliwiający ich porównanie i wyciągnięcie ogólnych wniosków w skali uczelni. Zestaw taki powinien opracować UZOJK w zimowym semestrze roku akademickiego i przekazać następnie zespołom wydziałowym. W zestawie tym należy zamieścić ogólnie sformułowane najważniejsze problemy, ale nie powinien on być zbyt szczegółowy, tak, by każdy z WZOJKów mógł przygotować sprawozdanie zgodnie ze specyfiką swojego wydziału. </w:t>
      </w:r>
    </w:p>
    <w:p>
      <w:pPr>
        <w:pStyle w:val="Default"/>
        <w:ind w:firstLine="851"/>
        <w:jc w:val="both"/>
        <w:rPr>
          <w:rFonts w:ascii="Times New Roman" w:hAnsi="Times New Roman" w:cs="Times New Roman"/>
        </w:rPr>
      </w:pPr>
      <w:r>
        <w:rPr>
          <w:rFonts w:cs="Times New Roman" w:ascii="Times New Roman" w:hAnsi="Times New Roman"/>
        </w:rPr>
        <w:t>5. UZOJK uznaje za zasadny postulat UZZJK, by hospitacjami zajęć objąć także pracowników nieetatowych i każdemu z nich wyznaczyć spośród pracowników etatowych opiekuna, który byłby odpowiedzialny za jakość zajęć prowadzonych przez pracownika nieetatowego. Rozwiązanie to można byłoby wprowadzić już w roku akademickim 2013/2014.</w:t>
      </w:r>
    </w:p>
    <w:p>
      <w:pPr>
        <w:pStyle w:val="Default"/>
        <w:ind w:firstLine="851"/>
        <w:jc w:val="both"/>
        <w:rPr>
          <w:rFonts w:ascii="Times New Roman" w:hAnsi="Times New Roman" w:cs="Times New Roman"/>
        </w:rPr>
      </w:pPr>
      <w:r>
        <w:rPr>
          <w:rFonts w:cs="Times New Roman" w:ascii="Times New Roman" w:hAnsi="Times New Roman"/>
        </w:rPr>
        <w:t>6. UZOJK zwraca uwagę na postulat sformułowany przez prof. Jerzego Piwowarskiego, przewodniczącego Kierunkowego Zespołu ds. Jakości Kształcenia na kierunku „edukacja artystyczna w zakresie sztuk plastycznych”, by zmniejszyć częstotliwość hospitacji zajęć w wypadku pracowników, którzy od dłuższego czasu prowadzą zajęcia z tego samego przedmiotu zgodnie ze swoimi kompetencjami, gdyż dokonywanie tej procedury absorbuje pracowników, natomiast efekt projakościowy tych czynności jest wątpliwy, skoro ktoś przez wiele lat prowadził dany przedmiot właściwie i jest do tego dobrze przygotowany, trudno spodziewać się nagłego i niewytłumaczalnego pogorszenia jakości zajęć. UZOJK uznaje zasadność tego wniosku i postuluje rozważenie zmniejszenia częstotliwości hospitacji w takich, uzasadnionych przypadkach, o ile jest to możliwe w świetle obowiązującego prawa.</w:t>
      </w:r>
    </w:p>
    <w:p>
      <w:pPr>
        <w:pStyle w:val="Default"/>
        <w:ind w:firstLine="851"/>
        <w:jc w:val="both"/>
        <w:rPr>
          <w:rFonts w:ascii="Times New Roman" w:hAnsi="Times New Roman" w:cs="Times New Roman"/>
        </w:rPr>
      </w:pPr>
      <w:r>
        <w:rPr>
          <w:rFonts w:cs="Times New Roman" w:ascii="Times New Roman" w:hAnsi="Times New Roman"/>
        </w:rPr>
        <w:t>7. UZOJK uważa za celowe rozważenie przez zespoły kierunkowe na kierunkach prowadzących studia II stopnia (poza Wydziałem Matematyczno-Przyrodniczym i Instytutem Nauk Politycznych, gdzie już to uczyniono) zasadności opracowania programu wyrównawczego dla studentów, którzy mają licencjat z innego kierunku. Decyzja na temat potrzeby opracowania takiego programu powinna być podejmowana w każdym instytucie zgodnie ze specyfiką danej nauki i sytuacją rekrutacyjną.</w:t>
      </w:r>
    </w:p>
    <w:p>
      <w:pPr>
        <w:pStyle w:val="Default"/>
        <w:ind w:firstLine="851"/>
        <w:jc w:val="both"/>
        <w:rPr>
          <w:rFonts w:ascii="Times New Roman" w:hAnsi="Times New Roman" w:cs="Times New Roman"/>
        </w:rPr>
      </w:pPr>
      <w:r>
        <w:rPr>
          <w:rFonts w:cs="Times New Roman" w:ascii="Times New Roman" w:hAnsi="Times New Roman"/>
        </w:rPr>
        <w:t>8. Zgodnie z postulatem WZOJK Wydziału Sztuki powinna tam zostać przeprowadzona pogłębiona analiza programów nauczania w celu dostosowania ich do nowych wymogów. Właściwe byłoby dokonanie tego w roku akademickim 2013/2014.</w:t>
      </w:r>
    </w:p>
    <w:p>
      <w:pPr>
        <w:pStyle w:val="Default"/>
        <w:ind w:firstLine="851"/>
        <w:jc w:val="both"/>
        <w:rPr>
          <w:rFonts w:ascii="Times New Roman" w:hAnsi="Times New Roman" w:cs="Times New Roman"/>
        </w:rPr>
      </w:pPr>
      <w:r>
        <w:rPr>
          <w:rFonts w:cs="Times New Roman" w:ascii="Times New Roman" w:hAnsi="Times New Roman"/>
        </w:rPr>
        <w:t>9. Konieczne jest zorganizowanie archiwów instytutowych dla przechowywania dokumentacji związanej z weryfikacją efektów kształcenia. Wymaga to pomocy organizacyjnej ze strony władz uczelni: wyznaczenie pomieszczeń do przechowywania tej dokumentacji, wyposażenia ich w szafy czy półki, dostarczenia teczek i innych niezbędnych materiałów biurowych oraz zapewnienia niezbędnej pomocy personelu administracyjnego uczelni. W wypadku danych przechowywanych na dyskach komputerowych niezbędne jest wyznaczenie odpowiednich komputerów i przygotowanie folderów, w których mogłoby to być przechowywane. Koszty tej procedury nakazują ograniczenie jej do niezbędnego minimum wymaganego ustawą, dlatego też właściwe byłoby wydanie przez władze uczelni jakiejś instrukcji w formie zarządzenia, regulującego te kwestie. Ze względu na wymogi ustawowe byłoby właściwe uregulować te sprawy na jesieni 2013 r.</w:t>
      </w:r>
    </w:p>
    <w:p>
      <w:pPr>
        <w:pStyle w:val="Default"/>
        <w:ind w:firstLine="851"/>
        <w:jc w:val="both"/>
        <w:rPr>
          <w:rFonts w:ascii="Times New Roman" w:hAnsi="Times New Roman" w:cs="Times New Roman"/>
        </w:rPr>
      </w:pPr>
      <w:r>
        <w:rPr>
          <w:rFonts w:cs="Times New Roman" w:ascii="Times New Roman" w:hAnsi="Times New Roman"/>
        </w:rPr>
        <w:t>10. UZOJK popiera postulaty studentów Instytutu Filologii Polskiej i zespołu kierunkowego w tym instytucie oraz WZOJKu Wydziału Nauk Społecznych, by poprawić wyposażenie sal wykładowych w sprzęt komputerowy i multimedialny. Zasadne byłoby dokonanie tego już w roku akademickim 2013/2014.</w:t>
      </w:r>
    </w:p>
    <w:p>
      <w:pPr>
        <w:pStyle w:val="Normal"/>
        <w:spacing w:lineRule="auto" w:line="240" w:before="0" w:after="0"/>
        <w:ind w:firstLine="851"/>
        <w:jc w:val="both"/>
        <w:rPr/>
      </w:pPr>
      <w:r>
        <w:rPr>
          <w:rFonts w:cs="Times New Roman" w:ascii="Times New Roman" w:hAnsi="Times New Roman"/>
          <w:b/>
          <w:bCs/>
          <w:sz w:val="24"/>
          <w:szCs w:val="24"/>
        </w:rPr>
        <w:t>VI. Upowszechnianie najlepszych praktyk</w:t>
      </w:r>
      <w:r>
        <w:rPr>
          <w:rFonts w:cs="Times New Roman" w:ascii="Times New Roman" w:hAnsi="Times New Roman"/>
          <w:sz w:val="24"/>
          <w:szCs w:val="24"/>
        </w:rPr>
        <w:t>. UZOJK uznaje za szczególnie godne upowszechnienia następujące praktyki zaobserwowane na poszczególnych wydziałach AJ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sparcie studenckiego ruchu naukowego skupionego w kołach naukowych zgodnie z postulatami zespołu kierunkowego w Instytucie Filologii Polskiej.</w:t>
      </w:r>
    </w:p>
    <w:p>
      <w:pPr>
        <w:pStyle w:val="Default"/>
        <w:ind w:firstLine="851"/>
        <w:jc w:val="both"/>
        <w:rPr/>
      </w:pPr>
      <w:r>
        <w:rPr>
          <w:rFonts w:cs="Times New Roman" w:ascii="Times New Roman" w:hAnsi="Times New Roman"/>
        </w:rPr>
        <w:t xml:space="preserve">2. postulowane przez WZOJK Wydziału Matematyczno-Przyrodniczego dążenie do tego, by zwracać uwagę, aby wykładowcy mieli kompetencje do wykładania poszczególnych przedmiotów, poświadczone dorobkiem naukowym z danej dyscypliny naukowej czy też danego zakresu tematycznego lub też dyplomem ukończenia odpowiednich studiów czy studiów podyplomowych.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Opracował zespół w składzie:</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hab. Maria Starnawska, prof. AJD, przewodnicząca UZOJK</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hab. Adam Rosół, prof. AJD</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Zbigniew Łęski</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Marta Popowska</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Edyta Widawska</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Dr Maciej Woźniczka</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Mgr Anna Marcinkowska</w:t>
      </w:r>
    </w:p>
    <w:p>
      <w:pPr>
        <w:pStyle w:val="Normal"/>
        <w:spacing w:lineRule="auto" w:line="240" w:before="0" w:after="200"/>
        <w:ind w:firstLine="851"/>
        <w:rPr/>
      </w:pPr>
      <w:r>
        <w:rPr>
          <w:rFonts w:cs="Times New Roman" w:ascii="Times New Roman" w:hAnsi="Times New Roman"/>
          <w:sz w:val="24"/>
          <w:szCs w:val="24"/>
        </w:rPr>
        <w:t>Mgr Jerzy Maruszczy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bookmarkStart w:id="0" w:name="_GoBack"/>
    <w:bookmarkEnd w:id="0"/>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2" w:hanging="720"/>
      </w:pPr>
      <w:rPr>
        <w:b/>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sz w:val="28"/>
      <w:szCs w:val="28"/>
    </w:rPr>
  </w:style>
  <w:style w:type="character" w:styleId="Heading2Char">
    <w:name w:val="Heading 2 Char"/>
    <w:basedOn w:val="Domylnaczcionkaakapitu"/>
    <w:qFormat/>
    <w:rPr>
      <w:rFonts w:ascii="Cambria" w:hAnsi="Cambria" w:cs="Cambria"/>
      <w:b/>
      <w:bCs/>
      <w:sz w:val="26"/>
      <w:szCs w:val="26"/>
    </w:rPr>
  </w:style>
  <w:style w:type="character" w:styleId="Heading3Char">
    <w:name w:val="Heading 3 Char"/>
    <w:basedOn w:val="Domylnaczcionkaakapitu"/>
    <w:qFormat/>
    <w:rPr>
      <w:rFonts w:ascii="Cambria" w:hAnsi="Cambria" w:cs="Cambria"/>
      <w:b/>
      <w:bCs/>
    </w:rPr>
  </w:style>
  <w:style w:type="character" w:styleId="Heading4Char">
    <w:name w:val="Heading 4 Char"/>
    <w:basedOn w:val="Domylnaczcionkaakapitu"/>
    <w:qFormat/>
    <w:rPr>
      <w:rFonts w:ascii="Cambria" w:hAnsi="Cambria" w:cs="Cambria"/>
      <w:b/>
      <w:bCs/>
      <w:i/>
      <w:iCs/>
    </w:rPr>
  </w:style>
  <w:style w:type="character" w:styleId="Heading5Char">
    <w:name w:val="Heading 5 Char"/>
    <w:basedOn w:val="Domylnaczcionkaakapitu"/>
    <w:qFormat/>
    <w:rPr>
      <w:rFonts w:ascii="Cambria" w:hAnsi="Cambria" w:cs="Cambria"/>
      <w:b/>
      <w:bCs/>
      <w:color w:val="000000"/>
    </w:rPr>
  </w:style>
  <w:style w:type="character" w:styleId="Heading6Char">
    <w:name w:val="Heading 6 Char"/>
    <w:basedOn w:val="Domylnaczcionkaakapitu"/>
    <w:qFormat/>
    <w:rPr>
      <w:rFonts w:ascii="Cambria" w:hAnsi="Cambria" w:cs="Cambria"/>
      <w:b/>
      <w:bCs/>
      <w:i/>
      <w:iCs/>
      <w:color w:val="000000"/>
    </w:rPr>
  </w:style>
  <w:style w:type="character" w:styleId="Heading7Char">
    <w:name w:val="Heading 7 Char"/>
    <w:basedOn w:val="Domylnaczcionkaakapitu"/>
    <w:qFormat/>
    <w:rPr>
      <w:rFonts w:ascii="Cambria" w:hAnsi="Cambria" w:cs="Cambria"/>
      <w:i/>
      <w:iCs/>
    </w:rPr>
  </w:style>
  <w:style w:type="character" w:styleId="Heading8Char">
    <w:name w:val="Heading 8 Char"/>
    <w:basedOn w:val="Domylnaczcionkaakapitu"/>
    <w:qFormat/>
    <w:rPr>
      <w:rFonts w:ascii="Cambria" w:hAnsi="Cambria" w:cs="Cambria"/>
      <w:sz w:val="20"/>
      <w:szCs w:val="20"/>
    </w:rPr>
  </w:style>
  <w:style w:type="character" w:styleId="Heading9Char">
    <w:name w:val="Heading 9 Char"/>
    <w:basedOn w:val="Domylnaczcionkaakapitu"/>
    <w:qFormat/>
    <w:rPr>
      <w:rFonts w:ascii="Cambria" w:hAnsi="Cambria" w:cs="Cambria"/>
      <w:i/>
      <w:iCs/>
      <w:spacing w:val="5"/>
      <w:sz w:val="20"/>
      <w:szCs w:val="20"/>
    </w:rPr>
  </w:style>
  <w:style w:type="character" w:styleId="TitleChar">
    <w:name w:val="Title Char"/>
    <w:basedOn w:val="Domylnaczcionkaakapitu"/>
    <w:qFormat/>
    <w:rPr>
      <w:rFonts w:ascii="Cambria" w:hAnsi="Cambria" w:cs="Cambria"/>
      <w:spacing w:val="5"/>
      <w:sz w:val="52"/>
      <w:szCs w:val="52"/>
    </w:rPr>
  </w:style>
  <w:style w:type="character" w:styleId="SubtitleChar">
    <w:name w:val="Subtitle Char"/>
    <w:basedOn w:val="Domylnaczcionkaakapitu"/>
    <w:qFormat/>
    <w:rPr>
      <w:rFonts w:ascii="Cambria" w:hAnsi="Cambria" w:cs="Cambria"/>
      <w:i/>
      <w:iCs/>
      <w:spacing w:val="13"/>
      <w:sz w:val="24"/>
      <w:szCs w:val="24"/>
    </w:rPr>
  </w:style>
  <w:style w:type="character" w:styleId="StrongEmphasis">
    <w:name w:val="Strong"/>
    <w:basedOn w:val="Domylnaczcionkaakapitu"/>
    <w:qFormat/>
    <w:rPr>
      <w:b/>
      <w:bCs/>
    </w:rPr>
  </w:style>
  <w:style w:type="character" w:styleId="Emphasis">
    <w:name w:val="Emphasis"/>
    <w:basedOn w:val="Domylnaczcionkaakapitu"/>
    <w:qFormat/>
    <w:rPr>
      <w:b/>
      <w:bCs/>
      <w:i/>
      <w:iCs/>
      <w:spacing w:val="10"/>
      <w:shd w:fill="auto" w:val="clear"/>
    </w:rPr>
  </w:style>
  <w:style w:type="character" w:styleId="QuoteChar">
    <w:name w:val="Quote Char"/>
    <w:basedOn w:val="Domylnaczcionkaakapitu"/>
    <w:qFormat/>
    <w:rPr>
      <w:rFonts w:ascii="Times New Roman" w:hAnsi="Times New Roman" w:cs="Times New Roman"/>
      <w:i/>
      <w:iCs/>
    </w:rPr>
  </w:style>
  <w:style w:type="character" w:styleId="IntenseQuoteChar">
    <w:name w:val="Intense Quote Char"/>
    <w:basedOn w:val="Domylnaczcionkaakapitu"/>
    <w:qFormat/>
    <w:rPr>
      <w:rFonts w:ascii="Times New Roman" w:hAnsi="Times New Roman" w:cs="Times New Roman"/>
      <w:b/>
      <w:bCs/>
      <w:i/>
      <w:iCs/>
    </w:rPr>
  </w:style>
  <w:style w:type="character" w:styleId="SubtleEmphasis">
    <w:name w:val="Subtle Emphasis"/>
    <w:basedOn w:val="Domylnaczcionkaakapitu"/>
    <w:qFormat/>
    <w:rPr>
      <w:i/>
      <w:iCs/>
    </w:rPr>
  </w:style>
  <w:style w:type="character" w:styleId="IntenseEmphasis">
    <w:name w:val="Intense Emphasis"/>
    <w:basedOn w:val="Domylnaczcionkaakapitu"/>
    <w:qFormat/>
    <w:rPr>
      <w:b/>
      <w:bCs/>
    </w:rPr>
  </w:style>
  <w:style w:type="character" w:styleId="SubtleReference">
    <w:name w:val="Subtle Reference"/>
    <w:basedOn w:val="Domylnaczcionkaakapitu"/>
    <w:qFormat/>
    <w:rPr>
      <w:smallCaps/>
    </w:rPr>
  </w:style>
  <w:style w:type="character" w:styleId="IntenseReference">
    <w:name w:val="Intense Reference"/>
    <w:basedOn w:val="Domylnaczcionkaakapitu"/>
    <w:qFormat/>
    <w:rPr>
      <w:smallCaps/>
      <w:spacing w:val="5"/>
      <w:u w:val="single"/>
    </w:rPr>
  </w:style>
  <w:style w:type="character" w:styleId="BookTitle">
    <w:name w:val="Book Title"/>
    <w:basedOn w:val="Domylnaczcionkaakapitu"/>
    <w:qFormat/>
    <w:rPr>
      <w:i/>
      <w:iCs/>
      <w:smallCaps/>
      <w:spacing w:val="5"/>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ascii="Times New Roman" w:hAnsi="Times New Roman" w:cs="Times New Roman"/>
    </w:rPr>
  </w:style>
  <w:style w:type="character" w:styleId="FooterChar">
    <w:name w:val="Footer Char"/>
    <w:basedOn w:val="Domylnaczcionkaakapitu"/>
    <w:qFormat/>
    <w:rPr>
      <w:rFonts w:ascii="Times New Roman" w:hAnsi="Times New Roman" w:cs="Times New Roman"/>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9:00Z</dcterms:created>
  <dc:creator>komputer</dc:creator>
  <dc:description/>
  <dc:language>en-US</dc:language>
  <cp:lastModifiedBy>jkocela</cp:lastModifiedBy>
  <cp:lastPrinted>2013-07-16T00:28:00Z</cp:lastPrinted>
  <dcterms:modified xsi:type="dcterms:W3CDTF">2013-07-18T09:28:00Z</dcterms:modified>
  <cp:revision>14</cp:revision>
  <dc:subject/>
  <dc:title>                                                                                                     Częstochowa, 16</dc:title>
</cp:coreProperties>
</file>