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b/>
        </w:rPr>
        <w:t xml:space="preserve">Sprawozdanie z weryfikacji założonych w karcie przedmiotu efektów uczenia się 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ypełniają nauczyciele akademiccy prowadzący zajęcia na poszczególnych kierunkach studiów)</w:t>
      </w:r>
    </w:p>
    <w:p>
      <w:pPr>
        <w:pStyle w:val="Normal"/>
        <w:spacing w:lineRule="auto" w:line="240"/>
        <w:ind w:firstLine="708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osimy o wypełnienie poniższej tabeli, dotyczącej zastosowanych podczas prowadzonych przez Panią/Pana w ostatnim semestrze zajęć metod weryfikacji osiągniętych efektów uczenia się  i zgromadzonej dokumentacji.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 wypełnieniu tabeli prosimy o przekazanie sprawozdania wypełnionego i podpisanego przez Panią/Pana oraz zatwierdzonego przez kierownika katedry/zakładu/zespołu do Kierunkowego Zespołu ds. Jakości Kształcenia w terminie określonym przez Zespół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9"/>
        <w:gridCol w:w="6033"/>
      </w:tblGrid>
      <w:tr>
        <w:trPr>
          <w:trHeight w:val="903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40" w:after="0"/>
              <w:ind w:firstLine="425"/>
              <w:jc w:val="left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NAZWA ZAJĘĆ: …………………………......………….......................................……………………….….</w:t>
            </w:r>
          </w:p>
          <w:p>
            <w:pPr>
              <w:pStyle w:val="Normal"/>
              <w:spacing w:lineRule="auto" w:line="240"/>
              <w:ind w:firstLine="426"/>
              <w:jc w:val="left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OSOBA PROWADZĄCA: ………………………………………………………..........................................</w:t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/>
              <w:ind w:firstLine="426"/>
              <w:jc w:val="left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KIERUNEK STUDIÓW: …………………………………………………….........................................…….</w:t>
            </w:r>
          </w:p>
          <w:p>
            <w:pPr>
              <w:pStyle w:val="Normal"/>
              <w:spacing w:lineRule="auto" w:line="240"/>
              <w:ind w:firstLine="426"/>
              <w:jc w:val="left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STUDIA STACJONARNE/NIESTACJONARNE I°/II°/III°, PODYPLOMOWE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iepotrzebne skreślić)</w:t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ROK STUDIÓW: ………. SEMESTR: ……... </w:t>
            </w:r>
          </w:p>
          <w:p>
            <w:pPr>
              <w:pStyle w:val="Normal"/>
              <w:spacing w:lineRule="auto" w:line="240"/>
              <w:ind w:firstLine="426"/>
              <w:jc w:val="left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ROK AKADEMICKI 20…./20….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Efekty uczenia się określon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 karcie przedmiotu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Zastosowane metody weryfikacji efektów uczenia się</w:t>
            </w:r>
          </w:p>
        </w:tc>
      </w:tr>
      <w:tr>
        <w:trPr>
          <w:trHeight w:val="28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11.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Zgromadzona dokumentacja </w:t>
            </w:r>
          </w:p>
        </w:tc>
      </w:tr>
      <w:tr>
        <w:trPr>
          <w:trHeight w:val="1068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nauczyciela akademickiego prowadzącego zajęcia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sprawozdanie z weryfikacji efektów uczenia się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6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345" w:leader="none"/>
        </w:tabs>
        <w:ind w:left="59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kierownika katedry/zakładu/zespołu</w:t>
      </w:r>
    </w:p>
    <w:p>
      <w:pPr>
        <w:pStyle w:val="Normal"/>
        <w:tabs>
          <w:tab w:val="clear" w:pos="708"/>
          <w:tab w:val="left" w:pos="6345" w:leader="none"/>
        </w:tabs>
        <w:ind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6:00Z</dcterms:created>
  <dc:creator>ejablonska</dc:creator>
  <dc:description/>
  <cp:keywords/>
  <dc:language>en-US</dc:language>
  <cp:lastModifiedBy>bstachurska</cp:lastModifiedBy>
  <cp:lastPrinted>2020-01-21T14:54:00Z</cp:lastPrinted>
  <dcterms:modified xsi:type="dcterms:W3CDTF">2020-01-21T14:00:00Z</dcterms:modified>
  <cp:revision>3</cp:revision>
  <dc:subject/>
  <dc:title>Zarządzenie Nr R –</dc:title>
</cp:coreProperties>
</file>